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tentia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87 luglio 1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Sentenza &lt;relativa ad una lite&gt; fra abitanti di Bren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 xml:space="preserve">dell'Archivio di Breno, c.  2r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26, p. 79 (con data errata 1281 luglio 7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Sententia inter quosdam de Breno.  Rog(ata) per Iacobum notarium sive scriptam. Anno 1287, 1 iul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7:00Z</dcterms:created>
  <dc:creator>Gianpaolo</dc:creator>
  <dc:description/>
  <cp:keywords/>
  <dc:language>en-US</dc:language>
  <cp:lastModifiedBy>rusca3</cp:lastModifiedBy>
  <dcterms:modified xsi:type="dcterms:W3CDTF">2017-03-23T09:07:00Z</dcterms:modified>
  <cp:revision>2</cp:revision>
  <dc:subject/>
  <dc:title>Breno, A</dc:title>
</cp:coreProperties>
</file>